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4"/>
              <w:spacing w:before="120" w:after="120"/>
              <w:rPr/>
            </w:pPr>
            <w:r>
              <w:rPr/>
              <w:t>Слава Тебе, Боже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 Тает время быстрое</w:t>
              <w:tab/>
              <w:tab/>
              <w:t>2:09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 Виден Бог</w:t>
              <w:tab/>
              <w:tab/>
              <w:tab/>
              <w:t>2:52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 С гор ручеек</w:t>
              <w:tab/>
              <w:tab/>
              <w:tab/>
              <w:t>1:30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 Если б Иисус меня</w:t>
              <w:tab/>
              <w:tab/>
              <w:t>3:08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 Брат, напомни</w:t>
              <w:tab/>
              <w:tab/>
              <w:t>2:57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 Ликуют небеса</w:t>
              <w:tab/>
              <w:tab/>
              <w:t>2:31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 Есть ли место Иисусу</w:t>
              <w:tab/>
              <w:t>2:44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 Вот приходит</w:t>
              <w:tab/>
              <w:tab/>
              <w:tab/>
              <w:t>2:30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 Ищите прежде</w:t>
              <w:tab/>
              <w:tab/>
              <w:t>2:31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Спи, дитя</w:t>
              <w:tab/>
              <w:tab/>
              <w:tab/>
              <w:t>1:57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Сладко верить</w:t>
              <w:tab/>
              <w:tab/>
              <w:t>3:06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Я верю, что небо</w:t>
              <w:tab/>
              <w:tab/>
              <w:t>3:11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Что хочет Бог</w:t>
              <w:tab/>
              <w:tab/>
              <w:tab/>
              <w:t>2:30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Под сенью крыл</w:t>
              <w:tab/>
              <w:tab/>
              <w:t>2:10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Песня Саула</w:t>
              <w:tab/>
              <w:tab/>
              <w:tab/>
              <w:t>1:50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Страдают в мире люди</w:t>
              <w:tab/>
              <w:t>2:08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Пастырь добрый</w:t>
              <w:tab/>
              <w:tab/>
              <w:t>2:19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Слава Тебе, Боже</w:t>
              <w:tab/>
              <w:tab/>
              <w:t>2:36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 Верность Твоя велика</w:t>
              <w:tab/>
              <w:t>2:4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445</wp:posOffset>
                      </wp:positionV>
                      <wp:extent cx="4343400" cy="4318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1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035" cy="4317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035" cy="431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40.05pt;mso-wrap-distance-left:9.05pt;mso-wrap-distance-right:9.05pt;mso-wrap-distance-top:0pt;mso-wrap-distance-bottom:0pt;margin-top:-0.35pt;mso-position-vertical-relative:text;margin-left:-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035" cy="4317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431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2-27T09:08:00Z</cp:lastPrinted>
  <dcterms:modified xsi:type="dcterms:W3CDTF">2003-03-15T11:19:00Z</dcterms:modified>
  <cp:revision>66</cp:revision>
  <dc:subject/>
  <dc:title>Мир вам – 2000 г</dc:title>
</cp:coreProperties>
</file>